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7156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8.35pt;margin-top:-10.15pt;width:93.95pt;height:98.8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769233943" r:id="rId2"/>
        </w:objec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ürttembergischer Schützenverband 1850 e.V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</w:t>
      </w:r>
      <w:bookmarkStart w:id="0" w:name="OLE_LINK1"/>
      <w:bookmarkStart w:id="1" w:name="OLE_LINK2"/>
      <w:r>
        <w:rPr>
          <w:rFonts w:cs="Arial" w:ascii="Arial" w:hAnsi="Arial"/>
          <w:b/>
          <w:sz w:val="32"/>
          <w:szCs w:val="32"/>
        </w:rPr>
        <w:t>Wettkampftag Landesliga Süd Luftgewehr 25/26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orschlag Zeitpla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hützenhaus Aixhei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Heimkampf SV Aixheim 1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05.10.202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SV Aixheim 1</w:t>
        <w:tab/>
        <w:tab/>
        <w:t>:</w:t>
        <w:tab/>
        <w:tab/>
        <w:t>Sgi Oberdischingen 1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09:30 h – 09:45 h Standbelegung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09:45 h – 10:00 h Vorbereitungszeit inklusive Probeschießen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0:00 h – 10:50 h Wettkampf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0:50 h Wettkampf Ende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Sgi Engstingen  1</w:t>
        <w:tab/>
        <w:tab/>
        <w:t>:</w:t>
        <w:tab/>
        <w:tab/>
        <w:tab/>
        <w:t>SSV Starzach 1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1:00 h – 11:15 h Standbelegung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1:15 h – 11:30 h Vorbereitungszeit inklusive Probeschießen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1:30 h – 12:20 h Wettkampf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2:20 h Wettkampf Ende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Mittagspause (mindestens 45 Minuten)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Sgi Oberdischingen 1</w:t>
        <w:tab/>
        <w:tab/>
        <w:tab/>
        <w:t>:</w:t>
        <w:tab/>
        <w:tab/>
        <w:t>SSV Starzach 1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3:10 h – 13:25 h Standbelegung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3:25 h – 13:40 h Vorbereitungszeit inklusive Probeschießen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3:40 h – 14:30 h Wettkampf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4:30 h Wettkampf Ende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SV Aixheim 1</w:t>
        <w:tab/>
        <w:tab/>
        <w:tab/>
        <w:t>:</w:t>
        <w:tab/>
        <w:tab/>
        <w:t>Sgi Engstingen 1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4:40 h – 14:55 h Standbelegung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4:55 h – 15:10 h Vorbereitungszeit inklusive Probeschießen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5:10 h – 16:00 h Wettkampf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6:00 h Wettkampf Ende</w:t>
      </w:r>
      <w:bookmarkEnd w:id="0"/>
      <w:bookmarkEnd w:id="1"/>
    </w:p>
    <w:sectPr>
      <w:type w:val="nextPage"/>
      <w:pgSz w:w="11906" w:h="16838"/>
      <w:pgMar w:left="1134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n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84" w:hanging="0"/>
      <w:outlineLvl w:val="4"/>
    </w:pPr>
    <w:rPr>
      <w:rFonts w:ascii="Agnes" w:hAnsi="Agnes" w:cs="Agne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2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3:37:00Z</dcterms:created>
  <dc:creator>Gerhard Schmid</dc:creator>
  <dc:description>Nicht löschen!
</dc:description>
  <dc:language>en-US</dc:language>
  <cp:lastModifiedBy/>
  <cp:lastPrinted>2021-07-17T23:10:00Z</cp:lastPrinted>
  <dcterms:modified xsi:type="dcterms:W3CDTF">2025-09-14T15:31:21Z</dcterms:modified>
  <cp:revision>7</cp:revision>
  <dc:subject/>
  <dc:title>Ausschreibung BOL LP 2004-2005</dc:title>
</cp:coreProperties>
</file>